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840740</wp:posOffset>
                </wp:positionV>
                <wp:extent cx="2823210" cy="8858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28"/>
                                <w:szCs w:val="24"/>
                              </w:rPr>
                              <w:t>Year 4 Topic: Vicious Vikings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sz w:val="2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4"/>
                              </w:rPr>
                              <w:t>Autumn Term  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3pt;height:69.75pt;mso-wrap-distance-left:9.05pt;mso-wrap-distance-right:9.05pt;mso-wrap-distance-top:0pt;mso-wrap-distance-bottom:0pt;margin-top:-66.2pt;mso-position-vertical-relative:text;margin-left:-6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sz w:val="28"/>
                          <w:szCs w:val="24"/>
                        </w:rPr>
                        <w:t>Year 4 Topic: Vicious Vikings</w:t>
                      </w: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Twinkl Cursive Looped" w:ascii="Twinkl Cursive Looped" w:hAnsi="Twinkl Cursive Looped"/>
                          <w:sz w:val="20"/>
                          <w:szCs w:val="24"/>
                        </w:rPr>
                        <w:br/>
                      </w: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4"/>
                        </w:rPr>
                        <w:t>Autumn Term  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6125</wp:posOffset>
                </wp:positionH>
                <wp:positionV relativeFrom="paragraph">
                  <wp:posOffset>76835</wp:posOffset>
                </wp:positionV>
                <wp:extent cx="3038475" cy="1752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4"/>
                                <w:szCs w:val="28"/>
                              </w:rPr>
                              <w:t>Questions children want to investigate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8"/>
                              </w:rPr>
                              <w:t>Where were Vikings from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8"/>
                              </w:rPr>
                              <w:t>What do they do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8"/>
                              </w:rPr>
                              <w:t>Were they dangerous?  Why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8"/>
                              </w:rPr>
                              <w:t xml:space="preserve">Why did they go to new countries?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8"/>
                              </w:rPr>
                              <w:t>What weapons did they have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8"/>
                              </w:rPr>
                              <w:t xml:space="preserve">What was Viking life like?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426" w:hanging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138pt;mso-wrap-distance-left:9.05pt;mso-wrap-distance-right:9.05pt;mso-wrap-distance-top:0pt;mso-wrap-distance-bottom:0pt;margin-top:6.05pt;mso-position-vertical-relative:text;margin-left:-58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4"/>
                          <w:szCs w:val="28"/>
                        </w:rPr>
                        <w:t>Questions children want to investigate: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8"/>
                        </w:rPr>
                        <w:t>Where were Vikings from?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8"/>
                        </w:rPr>
                        <w:t>What do they do?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8"/>
                        </w:rPr>
                        <w:t>Were they dangerous?  Why?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8"/>
                        </w:rPr>
                        <w:t xml:space="preserve">Why did they go to new countries?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8"/>
                        </w:rPr>
                        <w:t>What weapons did they have?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8"/>
                        </w:rPr>
                        <w:t xml:space="preserve">What was Viking life like?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Spacing"/>
                        <w:ind w:left="426" w:hanging="0"/>
                        <w:rPr>
                          <w:rFonts w:ascii="Comic Sans MS" w:hAnsi="Comic Sans MS" w:cs="Comic Sans MS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6805</wp:posOffset>
                </wp:positionH>
                <wp:positionV relativeFrom="paragraph">
                  <wp:posOffset>277495</wp:posOffset>
                </wp:positionV>
                <wp:extent cx="3573145" cy="154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54178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36"/>
                              </w:rPr>
                              <w:t>Art / Design &amp; Technology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</w:rPr>
                              <w:t>We will focus on drawing techniques such as hatching, shading, dotting to produce pictures of Viking artefacts such as knots, shields and helmet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</w:rPr>
                              <w:t>We will experiment with carving and relief to produce Viking patter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</w:rPr>
                              <w:t>In DT we will explore moving picture books and design and make our own book for a younger child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81.35pt;height:121.4pt;mso-wrap-distance-left:9.05pt;mso-wrap-distance-right:9.05pt;mso-wrap-distance-top:0pt;mso-wrap-distance-bottom:0pt;margin-top:21.85pt;mso-position-vertical-relative:text;margin-left:187.1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36"/>
                        </w:rPr>
                        <w:t>Art / Design &amp; Technology: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</w:rPr>
                        <w:t>We will focus on drawing techniques such as hatching, shading, dotting to produce pictures of Viking artefacts such as knots, shields and helmets.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</w:rPr>
                        <w:t>We will experiment with carving and relief to produce Viking patterns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</w:rPr>
                        <w:t>In DT we will explore moving picture books and design and make our own book for a younger child.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0435</wp:posOffset>
                </wp:positionH>
                <wp:positionV relativeFrom="paragraph">
                  <wp:posOffset>-745490</wp:posOffset>
                </wp:positionV>
                <wp:extent cx="2767330" cy="3660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3660140"/>
                        </a:xfrm>
                        <a:prstGeom prst="rect"/>
                        <a:solidFill>
                          <a:srgbClr val="CC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36"/>
                              </w:rPr>
                              <w:t>Humanities: Vicious Viking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0"/>
                                <w:szCs w:val="20"/>
                              </w:rPr>
                              <w:t xml:space="preserve">Meet the Vikings: we are going to find out where the Viking homelands were and what life was like there. We will explore Viking ‘jobs’, names and foods and what it took to become a Viking leader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0"/>
                                <w:szCs w:val="20"/>
                              </w:rPr>
                              <w:t>We will also investigate the Vikings as they travelled to other countries: the plotting of invasions; making and sailing longboats; and the raiding and pillaging of the Viking warrior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0"/>
                                <w:szCs w:val="20"/>
                              </w:rPr>
                              <w:t>Finally, we will look at the Viking and Anglo-Saxon struggle for the Kingdom of England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0"/>
                                <w:szCs w:val="20"/>
                              </w:rPr>
                              <w:t xml:space="preserve">In Geography we will focus on settlements, investigating the physical and human features of a good settlement and exploring how and why the Vikings settled where they di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FF" strokecolor="#000000" strokeweight="0pt" style="position:absolute;rotation:-0;width:217.9pt;height:288.2pt;mso-wrap-distance-left:9.05pt;mso-wrap-distance-right:9.05pt;mso-wrap-distance-top:0pt;mso-wrap-distance-bottom:0pt;margin-top:-58.7pt;mso-position-vertical-relative:text;margin-left:474.0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36"/>
                        </w:rPr>
                        <w:t>Humanities: Vicious Vikings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0"/>
                          <w:szCs w:val="20"/>
                        </w:rPr>
                        <w:t xml:space="preserve">Meet the Vikings: we are going to find out where the Viking homelands were and what life was like there. We will explore Viking ‘jobs’, names and foods and what it took to become a Viking leader.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0"/>
                          <w:szCs w:val="20"/>
                        </w:rPr>
                        <w:t>We will also investigate the Vikings as they travelled to other countries: the plotting of invasions; making and sailing longboats; and the raiding and pillaging of the Viking warriors.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0"/>
                          <w:szCs w:val="20"/>
                        </w:rPr>
                        <w:t>Finally, we will look at the Viking and Anglo-Saxon struggle for the Kingdom of England.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0"/>
                          <w:szCs w:val="20"/>
                        </w:rPr>
                        <w:t xml:space="preserve">In Geography we will focus on settlements, investigating the physical and human features of a good settlement and exploring how and why the Vikings settled where they di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892425</wp:posOffset>
                </wp:positionH>
                <wp:positionV relativeFrom="paragraph">
                  <wp:posOffset>-735965</wp:posOffset>
                </wp:positionV>
                <wp:extent cx="2534920" cy="1002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0905" cy="909320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7100" cy="909955"/>
                                  <wp:effectExtent l="0" t="0" r="0" b="0"/>
                                  <wp:docPr id="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78.95pt;mso-wrap-distance-left:9.05pt;mso-wrap-distance-right:9.05pt;mso-wrap-distance-top:3.6pt;mso-wrap-distance-bottom:3.6pt;margin-top:-57.95pt;mso-position-vertical-relative:text;margin-left:2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90905" cy="909320"/>
                            <wp:effectExtent l="0" t="0" r="0" b="0"/>
                            <wp:docPr id="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927100" cy="909955"/>
                            <wp:effectExtent l="0" t="0" r="0" b="0"/>
                            <wp:docPr id="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6125</wp:posOffset>
                </wp:positionH>
                <wp:positionV relativeFrom="paragraph">
                  <wp:posOffset>289560</wp:posOffset>
                </wp:positionV>
                <wp:extent cx="3038475" cy="13227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32270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36"/>
                              </w:rPr>
                              <w:t>Computing: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36"/>
                              </w:rPr>
                              <w:t xml:space="preserve">  Data Logging / Codi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36"/>
                              </w:rPr>
                              <w:t>Children will learn how to use a data logger for recording different information – they will present their data in different ways using a variety of program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239.25pt;height:104.15pt;mso-wrap-distance-left:9.05pt;mso-wrap-distance-right:9.05pt;mso-wrap-distance-top:0pt;mso-wrap-distance-bottom:0pt;margin-top:22.8pt;mso-position-vertical-relative:text;margin-left:-58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36"/>
                        </w:rPr>
                        <w:t>Computing:</w:t>
                      </w: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36"/>
                        </w:rPr>
                        <w:t xml:space="preserve">  Data Logging / Coding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36"/>
                        </w:rPr>
                        <w:t>Children will learn how to use a data logger for recording different information – they will present their data in different ways using a variety of program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805</wp:posOffset>
                </wp:positionH>
                <wp:positionV relativeFrom="paragraph">
                  <wp:posOffset>213995</wp:posOffset>
                </wp:positionV>
                <wp:extent cx="3573145" cy="14865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48653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E and Music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8"/>
                              </w:rPr>
                              <w:br/>
                              <w:t xml:space="preserve">Every week the children will be taken to the pool to learn and practise their swimming. They will also have an extra PE lesson in school with our coach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4"/>
                                <w:szCs w:val="28"/>
                              </w:rPr>
                              <w:t xml:space="preserve">Music: 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8"/>
                              </w:rPr>
                              <w:t>Group ensemble perform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281.35pt;height:117.05pt;mso-wrap-distance-left:9.05pt;mso-wrap-distance-right:9.05pt;mso-wrap-distance-top:0pt;mso-wrap-distance-bottom:0pt;margin-top:16.85pt;mso-position-vertical-relative:text;margin-left:187.1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28"/>
                        </w:rPr>
                        <w:t>PE and Music: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8"/>
                        </w:rPr>
                        <w:br/>
                        <w:t xml:space="preserve">Every week the children will be taken to the pool to learn and practise their swimming. They will also have an extra PE lesson in school with our coach.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4"/>
                          <w:szCs w:val="28"/>
                        </w:rPr>
                        <w:t xml:space="preserve">Music: </w:t>
                      </w: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8"/>
                        </w:rPr>
                        <w:t>Group ensemble 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7860</wp:posOffset>
                </wp:positionH>
                <wp:positionV relativeFrom="paragraph">
                  <wp:posOffset>25400</wp:posOffset>
                </wp:positionV>
                <wp:extent cx="1741805" cy="2457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45745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28"/>
                                <w:szCs w:val="24"/>
                              </w:rPr>
                              <w:t>PSHCEE: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  <w:t xml:space="preserve">Mental and emotional health – resilience, choices and discrimination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  <w:t xml:space="preserve">Healthy lifestyles -  healthy fuel, sleep and being ill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  <w:t>British Values - Democrac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137.15pt;height:193.5pt;mso-wrap-distance-left:9.05pt;mso-wrap-distance-right:9.05pt;mso-wrap-distance-top:0pt;mso-wrap-distance-bottom:0pt;margin-top:2pt;mso-position-vertical-relative:text;margin-left:551.8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sz w:val="28"/>
                          <w:szCs w:val="24"/>
                        </w:rPr>
                        <w:t>PSHCEE:</w:t>
                      </w: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  <w:t xml:space="preserve">Mental and emotional health – resilience, choices and discrimination.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  <w:t xml:space="preserve">Healthy lifestyles -  healthy fuel, sleep and being ill.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  <w:t>British Values - Democracy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0</wp:posOffset>
                </wp:positionH>
                <wp:positionV relativeFrom="paragraph">
                  <wp:posOffset>358775</wp:posOffset>
                </wp:positionV>
                <wp:extent cx="2941320" cy="20669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066925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28"/>
                                <w:szCs w:val="36"/>
                              </w:rPr>
                              <w:t>Maths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4"/>
                              </w:rPr>
                              <w:t>Maths – No Problem!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4"/>
                              </w:rPr>
                              <w:t>Children will develop their understanding of number and place value, including counting in multiples, comparing numbers and rounding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4"/>
                              </w:rPr>
                              <w:t>Children will add and subtract numbers to 10,000, using mental and formal method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00" strokeweight="0pt" style="position:absolute;rotation:-0;width:231.6pt;height:162.75pt;mso-wrap-distance-left:9.05pt;mso-wrap-distance-right:9.05pt;mso-wrap-distance-top:0pt;mso-wrap-distance-bottom:0pt;margin-top:28.25pt;mso-position-vertical-relative:text;margin-left:-58.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sz w:val="28"/>
                          <w:szCs w:val="36"/>
                        </w:rPr>
                        <w:t>Maths</w:t>
                      </w:r>
                      <w:r>
                        <w:rPr>
                          <w:rFonts w:cs="Twinkl Cursive Looped" w:ascii="Twinkl Cursive Looped" w:hAnsi="Twinkl Cursive Looped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4"/>
                        </w:rPr>
                        <w:t>Maths – No Problem!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4"/>
                        </w:rPr>
                        <w:t>Children will develop their understanding of number and place value, including counting in multiples, comparing numbers and rounding.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4"/>
                        </w:rPr>
                        <w:t>Children will add and subtract numbers to 10,000, using mental and formal methods.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62505</wp:posOffset>
                </wp:positionH>
                <wp:positionV relativeFrom="paragraph">
                  <wp:posOffset>137795</wp:posOffset>
                </wp:positionV>
                <wp:extent cx="2288540" cy="13430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343025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Writing Opportunities: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  <w:br/>
                              <w:t>Stories set in the times of the Vikings to show Viking life. Non-chronological reports and fact-files about Viking life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80.2pt;height:105.75pt;mso-wrap-distance-left:9.05pt;mso-wrap-distance-right:9.05pt;mso-wrap-distance-top:0pt;mso-wrap-distance-bottom:0pt;margin-top:10.85pt;mso-position-vertical-relative:text;margin-left:178.15pt;mso-position-horizontal-relative:page"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28"/>
                        </w:rPr>
                        <w:t xml:space="preserve">Writing Opportunities: 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  <w:br/>
                        <w:t>Stories set in the times of the Vikings to show Viking life. Non-chronological reports and fact-files about Viking life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7565</wp:posOffset>
                </wp:positionH>
                <wp:positionV relativeFrom="paragraph">
                  <wp:posOffset>137795</wp:posOffset>
                </wp:positionV>
                <wp:extent cx="2312670" cy="13620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36207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rench:</w:t>
                              <w:br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8"/>
                              </w:rPr>
                              <w:t>French phonics and pronunciation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8"/>
                              </w:rPr>
                              <w:t>I am learning to talk about animals in French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82.1pt;height:107.25pt;mso-wrap-distance-left:9.05pt;mso-wrap-distance-right:9.05pt;mso-wrap-distance-top:0pt;mso-wrap-distance-bottom:0pt;margin-top:10.85pt;mso-position-vertical-relative:text;margin-left:365.9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28"/>
                        </w:rPr>
                        <w:t>French:</w:t>
                        <w:br/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8"/>
                        </w:rPr>
                        <w:t>French phonics and pronunciation.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8"/>
                        </w:rPr>
                        <w:t>I am learning to talk about animals in French.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93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7425</wp:posOffset>
                </wp:positionH>
                <wp:positionV relativeFrom="paragraph">
                  <wp:posOffset>353060</wp:posOffset>
                </wp:positionV>
                <wp:extent cx="4712335" cy="17049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7049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24"/>
                              </w:rPr>
                              <w:t>Science: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4"/>
                              </w:rPr>
                              <w:br/>
                              <w:t xml:space="preserve">Autumn 1: 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ound and Heari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  <w:t>We will be learning about how sounds are made, how we can change pitch and volume and how our ears process sound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  <w:t>Autumn 2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24"/>
                                <w:szCs w:val="24"/>
                              </w:rPr>
                              <w:t>: Electricit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  <w:t xml:space="preserve">We will be learning about the uses of electricity and how to make a working circu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71.05pt;height:134.25pt;mso-wrap-distance-left:9.05pt;mso-wrap-distance-right:9.05pt;mso-wrap-distance-top:0pt;mso-wrap-distance-bottom:0pt;margin-top:27.8pt;mso-position-vertical-relative:text;margin-left:177.75pt;mso-position-horizontal-relative:text">
                <v:textbox>
                  <w:txbxContent>
                    <w:p>
                      <w:pPr>
                        <w:pStyle w:val="NoSpacing"/>
                        <w:tabs>
                          <w:tab w:val="clear" w:pos="720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24"/>
                        </w:rPr>
                        <w:t>Science:</w:t>
                      </w:r>
                      <w:bookmarkStart w:id="1" w:name="_GoBack"/>
                      <w:bookmarkEnd w:id="1"/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4"/>
                        </w:rPr>
                        <w:br/>
                        <w:t xml:space="preserve">Autumn 1: </w:t>
                      </w: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4"/>
                          <w:szCs w:val="24"/>
                        </w:rPr>
                        <w:t>Sound and Hearing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  <w:t>We will be learning about how sounds are made, how we can change pitch and volume and how our ears process sound.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  <w:t>Autumn 2</w:t>
                      </w:r>
                      <w:r>
                        <w:rPr>
                          <w:rFonts w:cs="Twinkl Cursive Looped" w:ascii="Twinkl Cursive Looped" w:hAnsi="Twinkl Cursive Looped"/>
                          <w:b/>
                          <w:sz w:val="24"/>
                          <w:szCs w:val="24"/>
                        </w:rPr>
                        <w:t>: Electricity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  <w:t xml:space="preserve">We will be learning about the uses of electricity and how to make a working circu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8495</wp:posOffset>
                </wp:positionH>
                <wp:positionV relativeFrom="paragraph">
                  <wp:posOffset>962660</wp:posOffset>
                </wp:positionV>
                <wp:extent cx="1798320" cy="10382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03822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36"/>
                              </w:rPr>
                              <w:t>Visits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4"/>
                              </w:rPr>
                              <w:t>We will welcome 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  <w:t xml:space="preserve">Viking Visitor to school in Autumn term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41.6pt;height:81.75pt;mso-wrap-distance-left:9.05pt;mso-wrap-distance-right:9.05pt;mso-wrap-distance-top:0pt;mso-wrap-distance-bottom:0pt;margin-top:75.8pt;mso-position-vertical-relative:text;margin-left:551.8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36"/>
                        </w:rPr>
                        <w:t>Visits: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4"/>
                        </w:rPr>
                        <w:t>We will welcome a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  <w:t xml:space="preserve">Viking Visitor to school in Autumn term.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3425</wp:posOffset>
                </wp:positionH>
                <wp:positionV relativeFrom="paragraph">
                  <wp:posOffset>838835</wp:posOffset>
                </wp:positionV>
                <wp:extent cx="2931795" cy="11620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1620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28"/>
                                <w:szCs w:val="36"/>
                              </w:rPr>
                              <w:t>RE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  <w:t>Why do some people think life is a journey? What significant experiences mark this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winkl Cursive Looped" w:cs="Twinkl Cursive Looped" w:ascii="Twinkl Cursive Looped" w:hAnsi="Twinkl Cursive Looped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230.85pt;height:91.5pt;mso-wrap-distance-left:9.05pt;mso-wrap-distance-right:9.05pt;mso-wrap-distance-top:0pt;mso-wrap-distance-bottom:0pt;margin-top:66.05pt;mso-position-vertical-relative:text;margin-left:-57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sz w:val="28"/>
                          <w:szCs w:val="36"/>
                        </w:rPr>
                        <w:t>RE</w:t>
                      </w:r>
                      <w:r>
                        <w:rPr>
                          <w:rFonts w:cs="Twinkl Cursive Looped" w:ascii="Twinkl Cursive Looped" w:hAnsi="Twinkl Cursive Looped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  <w:t>Why do some people think life is a journey? What significant experiences mark this?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winkl Cursive Looped" w:cs="Twinkl Cursive Looped" w:ascii="Twinkl Cursive Looped" w:hAnsi="Twinkl Cursive Looped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Cursive Loop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04F7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5:00Z</dcterms:created>
  <dc:creator>thompson</dc:creator>
  <dc:description/>
  <cp:keywords/>
  <dc:language>en-US</dc:language>
  <cp:lastModifiedBy>Vanessa Nichol</cp:lastModifiedBy>
  <cp:lastPrinted>2022-07-05T13:33:00Z</cp:lastPrinted>
  <dcterms:modified xsi:type="dcterms:W3CDTF">2024-07-05T09:05:00Z</dcterms:modified>
  <cp:revision>2</cp:revision>
  <dc:subject/>
  <dc:title/>
</cp:coreProperties>
</file>