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8905</wp:posOffset>
                </wp:positionH>
                <wp:positionV relativeFrom="paragraph">
                  <wp:posOffset>5060315</wp:posOffset>
                </wp:positionV>
                <wp:extent cx="2127885" cy="1685925"/>
                <wp:effectExtent l="5715" t="5715" r="5080" b="5080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685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Visits and Visi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lly 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t sea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yellow" stroked="t" o:allowincell="f" style="position:absolute;margin-left:510.15pt;margin-top:398.45pt;width:167.5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Visits and Visito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lly wal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t seat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-8890</wp:posOffset>
                </wp:positionV>
                <wp:extent cx="2505075" cy="12801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8016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ole Pla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ocket ship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ace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97.25pt;height:100.8pt;mso-wrap-distance-left:9.05pt;mso-wrap-distance-right:9.05pt;mso-wrap-distance-top:0pt;mso-wrap-distance-bottom:0pt;margin-top:-0.7pt;mso-position-vertical-relative:text;margin-left:-58.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ole Pla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ocket ship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pace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-812800</wp:posOffset>
                </wp:positionV>
                <wp:extent cx="4543425" cy="5448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448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Topic: Our World and Beyo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pring 1 2025-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7.75pt;height:42.9pt;mso-wrap-distance-left:9.05pt;mso-wrap-distance-right:9.05pt;mso-wrap-distance-top:0pt;mso-wrap-distance-bottom:0pt;margin-top:-64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Topic: Our World and Beyon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Spring 1 2025- Recep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835</wp:posOffset>
                </wp:positionH>
                <wp:positionV relativeFrom="paragraph">
                  <wp:posOffset>-252730</wp:posOffset>
                </wp:positionV>
                <wp:extent cx="2259330" cy="243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4384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ersonal, Social and Emotional Development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ristian Values- Love and Compass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ink Equal- weekly books and lessons on values, morals and building social and emotional intelligenc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ocus on developing  friendship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lour monster- understanding different feeling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7.9pt;height:192pt;mso-wrap-distance-left:9.05pt;mso-wrap-distance-right:9.05pt;mso-wrap-distance-top:0pt;mso-wrap-distance-bottom:0pt;margin-top:-19.9pt;mso-position-vertical-relative:text;margin-left:526.0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ersonal, Social and Emotional Development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ristian Values- Love and Compass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ink Equal- weekly books and lessons on values, morals and building social and emotional intelligenc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Focus on developing  friendship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lour monster- understanding different feeling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2475</wp:posOffset>
                </wp:positionH>
                <wp:positionV relativeFrom="paragraph">
                  <wp:posOffset>1471930</wp:posOffset>
                </wp:positionV>
                <wp:extent cx="2597150" cy="2709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709545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hysical Development (Fine motor and Gross Motor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PE- fitness, athletics and cardio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Good health and hygien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eth brush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althy eating and other healthy practic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Focused handwriting and letter formation less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Fine motor activities- scissors and cutting food with a knife and f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000000" strokeweight="0pt" style="position:absolute;rotation:-0;width:204.5pt;height:213.35pt;mso-wrap-distance-left:9.05pt;mso-wrap-distance-right:9.05pt;mso-wrap-distance-top:0pt;mso-wrap-distance-bottom:0pt;margin-top:115.9pt;mso-position-vertical-relative:text;margin-left:-59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hysical Development (Fine motor and Gross Motor)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PE- fitness, athletics and cardio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Good health and hygien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eeth brush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ealthy eating and other healthy practic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Focused handwriting and letter formation lesso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Fine motor activities- scissors and cutting food with a knife and f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4268470</wp:posOffset>
                </wp:positionV>
                <wp:extent cx="2597150" cy="23799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37998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xpressive Arts and Design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ocus on textiles- drawing and painting on fabric- bags/wall-hang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eaving and thread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ewing hand puppe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xploring materials and where they come from (e.g wool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usic- Moving patterns (Structure)/Going Places (High and Low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ndependent use of our creative workshop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xploring different dance styl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bserving and recreating a range of dance style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04.5pt;height:187.4pt;mso-wrap-distance-left:9.05pt;mso-wrap-distance-right:9.05pt;mso-wrap-distance-top:0pt;mso-wrap-distance-bottom:0pt;margin-top:336.1pt;mso-position-vertical-relative:text;margin-left:-58.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xpressive Arts and Design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ocus on textiles- drawing and painting on fabric- bags/wall-hang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eaving and thread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ewing hand puppe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xploring materials and where they come from (e.g wool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usic- Moving patterns (Structure)/Going Places (High and Low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ndependent use of our creative workshop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xploring different dance styl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bserving and recreating a range of dance style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1990</wp:posOffset>
                </wp:positionH>
                <wp:positionV relativeFrom="paragraph">
                  <wp:posOffset>2258060</wp:posOffset>
                </wp:positionV>
                <wp:extent cx="3564255" cy="2529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52984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iteracy (reading, writing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cus stories such as Hello Penguin and How to catch a sta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ey authors- Oliver Jeffer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n- fiction texts e.g. If Sharks Disappeare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uided reading sess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uided and supported writing sessions using FANTASTICS writing lens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opportunities through role play, investigation station and tuff tra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a sentence using finger spac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ily phonics session- Letters and Sounds Phases 2 and 3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280.65pt;height:199.2pt;mso-wrap-distance-left:9.05pt;mso-wrap-distance-right:9.05pt;mso-wrap-distance-top:0pt;mso-wrap-distance-bottom:0pt;margin-top:177.8pt;mso-position-vertical-relative:text;margin-left:153.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iteracy (reading, writing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cus stories such as Hello Penguin and How to catch a sta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ey authors- Oliver Jeffer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n- fiction texts e.g. If Sharks Disappeare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uided reading sessio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uided and supported writing sessions using FANTASTICS writing lens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opportunities through role play, investigation station and tuff tra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a sentence using finger spac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ily phonics session- Letters and Sounds Phases 2 and 3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890</wp:posOffset>
                </wp:positionH>
                <wp:positionV relativeFrom="paragraph">
                  <wp:posOffset>2201545</wp:posOffset>
                </wp:positionV>
                <wp:extent cx="3418840" cy="2647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6479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Understanding the World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atures of our planet- land, oceans, rainforests, mountains, s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t places and cold pl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ring for our planet/ environment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ur planet and the moon in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atures of space and space tra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amous astronauts e.g. Neil Armstrong and Mae Jem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 and Christian Values- compassion and Special Places (Places of Worship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veloping ICT skills through the use of Bee-Bots, remote control toys and voice record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69.2pt;height:208.5pt;mso-wrap-distance-left:9.05pt;mso-wrap-distance-right:9.05pt;mso-wrap-distance-top:0pt;mso-wrap-distance-bottom:0pt;margin-top:173.35pt;mso-position-vertical-relative:text;margin-left:440.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Understanding the World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eatures of our planet- land, oceans, rainforests, mountains, sk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t places and cold pl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ring for our planet/ environment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ur planet and the moon in sp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eatures of space and space tra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amous astronauts e.g. Neil Armstrong and Mae Jem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 and Christian Values- compassion and Special Places (Places of Worship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veloping ICT skills through the use of Bee-Bots, remote control toys and voice record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005</wp:posOffset>
                </wp:positionH>
                <wp:positionV relativeFrom="paragraph">
                  <wp:posOffset>4881245</wp:posOffset>
                </wp:positionV>
                <wp:extent cx="4373245" cy="1921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92151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thematics (number and numerical pattern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ntroducing zero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mparing numbers to 5 – more/fewer than and the same a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mposition of 4 &amp; 5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omparing mass and capacity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umbers 6, 7 &amp; 8- counting out, subitising, more and les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king pairs –odd one out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mbining 2 groups- finding how many altogethe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ength, height and measuring tim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stering Number- subitising and comparing quantit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ths challeng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44.35pt;height:151.3pt;mso-wrap-distance-left:9.05pt;mso-wrap-distance-right:9.05pt;mso-wrap-distance-top:0pt;mso-wrap-distance-bottom:0pt;margin-top:384.35pt;mso-position-vertical-relative:text;margin-left:153.1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thematics (number and numerical pattern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ntroducing zero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mparing numbers to 5 – more/fewer than and the same a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mposition of 4 &amp; 5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Comparing mass and capacity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umbers 6, 7 &amp; 8- counting out, subitising, more and les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king pairs –odd one out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mbining 2 groups- finding how many altogethe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ength, height and measuring tim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stering Number- subitising and comparing quantit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ths challeng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905</wp:posOffset>
                </wp:positionH>
                <wp:positionV relativeFrom="paragraph">
                  <wp:posOffset>-234950</wp:posOffset>
                </wp:positionV>
                <wp:extent cx="4720590" cy="2406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40665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ommunication and Language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Listening attentively and responding to what we hear with relevant questions, comments and actions during story and group time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- Holding conversations when engaged in back-and-forth exchanges with our teacher and friends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-Joining in with, class and one-to-one discussions, offering our own ideas, using recently introduced vocabulary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- Offering explanations for why things might happen, making use of recently introduced vocabulary from stories, non-fiction, rhymes and poem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- Expressing our ideas and feelings about our experiences using full sentences, including use of past, present, and future tenses and making use of conjunctions with support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371.7pt;height:189.5pt;mso-wrap-distance-left:9.05pt;mso-wrap-distance-right:9.05pt;mso-wrap-distance-top:0pt;mso-wrap-distance-bottom:0pt;margin-top:-18.5pt;mso-position-vertical-relative:text;margin-left:150.1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ommunication and Language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Listening attentively and responding to what we hear with relevant questions, comments and actions during story and group time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- Holding conversations when engaged in back-and-forth exchanges with our teacher and friends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-Joining in with, class and one-to-one discussions, offering our own ideas, using recently introduced vocabulary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- Offering explanations for why things might happen, making use of recently introduced vocabulary from stories, non-fiction, rhymes and poem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- Expressing our ideas and feelings about our experiences using full sentences, including use of past, present, and future tenses and making use of conjunctions with support.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58:00Z</dcterms:created>
  <dc:creator>thompson</dc:creator>
  <dc:description/>
  <cp:keywords/>
  <dc:language>en-US</dc:language>
  <cp:lastModifiedBy>Rebecca Renshaw</cp:lastModifiedBy>
  <cp:lastPrinted>2024-12-06T14:58:00Z</cp:lastPrinted>
  <dcterms:modified xsi:type="dcterms:W3CDTF">2024-12-06T14:58:00Z</dcterms:modified>
  <cp:revision>2</cp:revision>
  <dc:subject/>
  <dc:title/>
</cp:coreProperties>
</file>