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174625</wp:posOffset>
            </wp:positionV>
            <wp:extent cx="3298190" cy="331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b/>
          <w:sz w:val="38"/>
        </w:rPr>
        <w:t>ARE YOU MISSING OUT ON WHAT’S GOING 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b/>
          <w:sz w:val="28"/>
        </w:rPr>
        <w:t>Then sign up to Class Dojo!</w:t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  <w:t xml:space="preserve">Get your log in details from the school </w:t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</w:t>
      </w:r>
      <w:r>
        <w:rPr>
          <w:b/>
          <w:sz w:val="28"/>
        </w:rPr>
        <w:t>office.</w:t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Also, come along to the half termly Parent/Carer Foru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color w:val="FFFFFF"/>
          <w:sz w:val="44"/>
        </w:rPr>
        <w:t xml:space="preserve">C </w:t>
      </w:r>
      <w:r>
        <w:rPr>
          <w:rFonts w:eastAsia="Garamond" w:cs="Garamond" w:ascii="Garamond" w:hAnsi="Garamond"/>
          <w:b/>
          <w:color w:val="FFFFFF"/>
          <w:sz w:val="35"/>
        </w:rPr>
        <w:t xml:space="preserve">L A S S </w:t>
      </w:r>
      <w:r>
        <w:rPr>
          <w:rFonts w:eastAsia="Garamond" w:cs="Garamond" w:ascii="Garamond" w:hAnsi="Garamond"/>
          <w:b/>
          <w:color w:val="FFFFFF"/>
          <w:sz w:val="44"/>
        </w:rPr>
        <w:t xml:space="preserve">  L </w:t>
      </w:r>
      <w:r>
        <w:rPr>
          <w:rFonts w:eastAsia="Garamond" w:cs="Garamond" w:ascii="Garamond" w:hAnsi="Garamond"/>
          <w:b/>
          <w:color w:val="FFFFFF"/>
          <w:sz w:val="35"/>
        </w:rPr>
        <w:t>I S 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501015</wp:posOffset>
                </wp:positionV>
                <wp:extent cx="2987675" cy="5391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5392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2.4pt;margin-top:-39.45pt;width:235.2pt;height:42.4pt;mso-wrap-style:none;v-text-anchor:middle">
                <v:fill o:detectmouseclick="t" type="solid" color2="#33f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</w:tblGrid>
      <w:tr>
        <w:trPr>
          <w:trHeight w:val="29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rsery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Mrs Gill &amp; Ms Quinn</w:t>
            </w:r>
          </w:p>
        </w:tc>
      </w:tr>
      <w:tr>
        <w:trPr>
          <w:trHeight w:val="29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ption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Mrs Fitzpatrick</w:t>
            </w:r>
          </w:p>
        </w:tc>
      </w:tr>
      <w:tr>
        <w:trPr>
          <w:trHeight w:val="29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1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Ms Younge</w:t>
            </w:r>
          </w:p>
        </w:tc>
      </w:tr>
      <w:tr>
        <w:trPr>
          <w:trHeight w:val="58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Times New Roman" w:cs="Calibri"/>
                <w:b/>
                <w:sz w:val="24"/>
              </w:rPr>
              <w:t>Year 2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Times New Roman" w:cs="Calibri"/>
                <w:sz w:val="24"/>
              </w:rPr>
              <w:t>Ms Thomason-Leigh</w:t>
            </w:r>
          </w:p>
        </w:tc>
      </w:tr>
      <w:tr>
        <w:trPr>
          <w:trHeight w:val="29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3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Miss Checkland</w:t>
            </w:r>
          </w:p>
        </w:tc>
      </w:tr>
      <w:tr>
        <w:trPr>
          <w:trHeight w:val="29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4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Ms Nichol</w:t>
            </w:r>
          </w:p>
        </w:tc>
      </w:tr>
      <w:tr>
        <w:trPr>
          <w:trHeight w:val="29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5</w:t>
            </w:r>
          </w:p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Mr Thirsk &amp; Mrs St Hill</w:t>
            </w:r>
          </w:p>
        </w:tc>
      </w:tr>
      <w:tr>
        <w:trPr>
          <w:trHeight w:val="5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Times New Roman" w:cs="Calibri"/>
                <w:b/>
                <w:sz w:val="24"/>
              </w:rPr>
              <w:t>Year 6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Times New Roman" w:cs="Calibri"/>
                <w:sz w:val="24"/>
              </w:rPr>
              <w:t>Mrs Abel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45770</wp:posOffset>
                </wp:positionV>
                <wp:extent cx="295148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275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.4pt;margin-top:35.1pt;width:232.35pt;height:21.6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aramond" w:cs="Garamond" w:ascii="Garamond" w:hAnsi="Garamond"/>
          <w:b/>
          <w:color w:val="FFFFFF"/>
          <w:sz w:val="28"/>
          <w:szCs w:val="28"/>
        </w:rPr>
        <w:t>St Clements C of E Primary School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FFFF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8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bey Hey Lane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igher Openshaw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chester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11 1LR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hone: 0161 301 3268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-mail: admin@st-clements.manchester.sch.u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color w:val="FFFFFF"/>
          <w:sz w:val="24"/>
          <w:szCs w:val="24"/>
        </w:rPr>
        <w:t>St Clements C of E Primary Scho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-305435</wp:posOffset>
                </wp:positionV>
                <wp:extent cx="2847975" cy="2879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7892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t" o:allowincell="f" style="position:absolute;margin-left:-18.95pt;margin-top:-24.05pt;width:224.2pt;height:226.65pt;mso-wrap-style:none;v-text-anchor:middle">
                <v:fill o:detectmouseclick="t" type="solid" color2="#33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-294640</wp:posOffset>
                </wp:positionV>
                <wp:extent cx="2829560" cy="3587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358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8.2pt;margin-top:-23.2pt;width:222.75pt;height:28.2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160" w:right="180" w:hanging="0"/>
        <w:rPr>
          <w:sz w:val="40"/>
        </w:rPr>
      </w:pPr>
      <w:r>
        <w:rPr>
          <w:sz w:val="50"/>
        </w:rPr>
        <w:t xml:space="preserve">O </w:t>
      </w:r>
      <w:r>
        <w:rPr>
          <w:sz w:val="40"/>
        </w:rPr>
        <w:t>C T O B E R</w:t>
      </w:r>
      <w:r>
        <w:rPr>
          <w:sz w:val="50"/>
        </w:rPr>
        <w:t xml:space="preserve"> 2024 P </w:t>
      </w:r>
      <w:r>
        <w:rPr>
          <w:sz w:val="40"/>
        </w:rPr>
        <w:t>A R E N T/CARER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160" w:right="440" w:hanging="0"/>
        <w:rPr>
          <w:sz w:val="28"/>
          <w:szCs w:val="28"/>
        </w:rPr>
      </w:pPr>
      <w:r>
        <w:rPr>
          <w:sz w:val="28"/>
          <w:szCs w:val="28"/>
        </w:rPr>
        <w:t xml:space="preserve">C O N S U LTAT I O N </w:t>
      </w:r>
    </w:p>
    <w:p>
      <w:pPr>
        <w:pStyle w:val="Normal"/>
        <w:spacing w:lineRule="auto" w:line="218"/>
        <w:ind w:left="160" w:right="440" w:hanging="0"/>
        <w:rPr>
          <w:sz w:val="28"/>
          <w:szCs w:val="28"/>
        </w:rPr>
      </w:pPr>
      <w:r>
        <w:rPr>
          <w:sz w:val="28"/>
          <w:szCs w:val="28"/>
        </w:rPr>
        <w:t>E V E N I N G FEEDBA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3797300</wp:posOffset>
                </wp:positionV>
                <wp:extent cx="2538095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99pt" to="205.25pt,29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144780</wp:posOffset>
                </wp:positionV>
                <wp:extent cx="253809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1.4pt" to="205.25pt,11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1116" w:dyaOrig="1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5pt;margin-top:3.25pt;width:117pt;height:11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4233699" r:id="rId3"/>
        </w:objec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80" w:right="1298" w:gutter="0" w:header="0" w:top="274" w:footer="0" w:bottom="0"/>
          <w:pgNumType w:fmt="decimal"/>
          <w:cols w:num="3" w:equalWidth="false" w:sep="false">
            <w:col w:w="5080" w:space="640"/>
            <w:col w:w="5060" w:space="720"/>
            <w:col w:w="37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color w:val="000080"/>
          <w:sz w:val="18"/>
        </w:rPr>
      </w:pPr>
      <w:r>
        <w:rPr>
          <w:rFonts w:cs="Calibri"/>
          <w:b/>
          <w:bCs/>
          <w:sz w:val="22"/>
          <w:szCs w:val="22"/>
        </w:rPr>
        <w:t xml:space="preserve">            </w:t>
      </w:r>
      <w:hyperlink r:id="rId5">
        <w:r>
          <w:rPr>
            <w:rStyle w:val="InternetLink"/>
            <w:rFonts w:cs="Calibri"/>
            <w:b/>
            <w:bCs/>
            <w:sz w:val="22"/>
            <w:szCs w:val="22"/>
          </w:rPr>
          <w:t>www.stclementsprimary.co.uk</w:t>
        </w:r>
      </w:hyperlink>
    </w:p>
    <w:p>
      <w:pPr>
        <w:pStyle w:val="Normal"/>
        <w:numPr>
          <w:ilvl w:val="0"/>
          <w:numId w:val="0"/>
        </w:numPr>
        <w:rPr>
          <w:rFonts w:ascii="Franklin Gothic Book" w:hAnsi="Franklin Gothic Book" w:eastAsia="Franklin Gothic Book" w:cs="Franklin Gothic Book"/>
          <w:b/>
          <w:b/>
          <w:color w:val="FFFFFF"/>
          <w:sz w:val="71"/>
        </w:rPr>
      </w:pPr>
      <w:r>
        <w:rPr>
          <w:rFonts w:eastAsia="Franklin Gothic Book" w:cs="Franklin Gothic Book" w:ascii="Franklin Gothic Book" w:hAnsi="Franklin Gothic Book"/>
          <w:b/>
          <w:color w:val="FFFFFF"/>
          <w:sz w:val="7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1685</wp:posOffset>
                </wp:positionH>
                <wp:positionV relativeFrom="paragraph">
                  <wp:posOffset>492760</wp:posOffset>
                </wp:positionV>
                <wp:extent cx="1127760" cy="872490"/>
                <wp:effectExtent l="5080" t="5080" r="5715" b="339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872640"/>
                        </a:xfrm>
                        <a:prstGeom prst="wedgeRoundRectCallout">
                          <a:avLst>
                            <a:gd name="adj1" fmla="val -6981"/>
                            <a:gd name="adj2" fmla="val 87337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“I’m so grateful.  Thank you so much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00000" stroked="t" o:allowincell="f" style="position:absolute;margin-left:561.55pt;margin-top:38.8pt;width:88.75pt;height:6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“I’m so grateful.  Thank you so much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0</wp:posOffset>
                </wp:positionH>
                <wp:positionV relativeFrom="paragraph">
                  <wp:posOffset>515620</wp:posOffset>
                </wp:positionV>
                <wp:extent cx="1318260" cy="729615"/>
                <wp:effectExtent l="5080" t="5715" r="5715" b="433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9720"/>
                        </a:xfrm>
                        <a:prstGeom prst="wedgeRoundRectCallout">
                          <a:avLst>
                            <a:gd name="adj1" fmla="val 4143"/>
                            <a:gd name="adj2" fmla="val 107439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“Staff &amp; ethos in this school are fantastic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97.5pt;margin-top:40.6pt;width:103.75pt;height:5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“Staff &amp; ethos in this school are fantastic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2508250</wp:posOffset>
                </wp:positionV>
                <wp:extent cx="838200" cy="1143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bookmarkStart w:id="0" w:name="page2"/>
                            <w:bookmarkEnd w:id="0"/>
                            <w:r>
                              <w:rPr>
                                <w:color w:val="FFFFFF"/>
                                <w:sz w:val="17"/>
                              </w:rPr>
                              <w:t xml:space="preserve">the children </w:t>
                            </w:r>
                            <w:r>
                              <w:rPr>
                                <w:color w:val="FFFFFF"/>
                                <w:sz w:val="19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pt;mso-wrap-distance-left:0pt;mso-wrap-distance-right:0pt;mso-wrap-distance-top:0pt;mso-wrap-distance-bottom:0pt;margin-top:197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bookmarkStart w:id="1" w:name="page2"/>
                      <w:bookmarkEnd w:id="1"/>
                      <w:r>
                        <w:rPr>
                          <w:color w:val="FFFFFF"/>
                          <w:sz w:val="17"/>
                        </w:rPr>
                        <w:t xml:space="preserve">the children </w:t>
                      </w:r>
                      <w:r>
                        <w:rPr>
                          <w:color w:val="FFFFFF"/>
                          <w:sz w:val="19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ge">
                  <wp:posOffset>1981200</wp:posOffset>
                </wp:positionV>
                <wp:extent cx="1257300" cy="45847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I see the wonderful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relationship that the teachers have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pt;mso-wrap-distance-left:0pt;mso-wrap-distance-right:0pt;mso-wrap-distance-top:0pt;mso-wrap-distance-bottom:0pt;margin-top:15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1"/>
                        <w:jc w:val="both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I see the wonderful</w:t>
                      </w:r>
                      <w:r>
                        <w:rPr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2"/>
                        </w:rPr>
                        <w:t>relationship that the teachers have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-83185</wp:posOffset>
                </wp:positionV>
                <wp:extent cx="1020064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0640" cy="580390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72"/>
                                <w:szCs w:val="56"/>
                              </w:rPr>
                              <w:t>Parent/Carer Survey Feedback October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803.2pt;height:45.7pt;mso-wrap-distance-left:9.05pt;mso-wrap-distance-right:9.05pt;mso-wrap-distance-top:0pt;mso-wrap-distance-bottom:0pt;margin-top:-6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72"/>
                          <w:szCs w:val="56"/>
                        </w:rPr>
                        <w:t>Parent/Carer Survey Feedback Octo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278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ranklin Gothic Book" w:hAnsi="Franklin Gothic Book" w:eastAsia="Franklin Gothic Book" w:cs="Franklin Gothic Book"/>
          <w:b/>
          <w:b/>
          <w:color w:val="FFFFFF"/>
          <w:sz w:val="22"/>
        </w:rPr>
      </w:pPr>
      <w:r>
        <w:rPr>
          <w:rFonts w:eastAsia="Franklin Gothic Book" w:cs="Franklin Gothic Book" w:ascii="Franklin Gothic Book" w:hAnsi="Franklin Gothic Book"/>
          <w:b/>
          <w:color w:val="FFFFFF"/>
          <w:sz w:val="22"/>
        </w:rPr>
      </w:r>
    </w:p>
    <w:p>
      <w:pPr>
        <w:pStyle w:val="Normal"/>
        <w:spacing w:lineRule="exact" w:line="200"/>
        <w:rPr>
          <w:color w:val="FFFFFF"/>
          <w:sz w:val="22"/>
          <w:lang w:val="en-US" w:eastAsia="en-US"/>
        </w:rPr>
      </w:pPr>
      <w:r>
        <w:rPr>
          <w:color w:val="FFFF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43445</wp:posOffset>
                </wp:positionH>
                <wp:positionV relativeFrom="paragraph">
                  <wp:posOffset>4718050</wp:posOffset>
                </wp:positionV>
                <wp:extent cx="3466465" cy="2047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04724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FF" w:val="clea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riorities for 2024-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prove pupils’ outcomes in writing across the scho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o increase the % of pupils passing the Phonics Screening Check at the end of Years 1 &amp;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o develop pupil’s speaking and listening skills across the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To promote positive parent care attitudes towards education and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FF" w:val="clea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272.95pt;height:161.2pt;mso-wrap-distance-left:9.05pt;mso-wrap-distance-right:9.05pt;mso-wrap-distance-top:0pt;mso-wrap-distance-bottom:0pt;margin-top:371.5pt;mso-position-vertical-relative:text;margin-left:-570.35pt;mso-position-horizontal-relative:text">
                <v:textbox>
                  <w:txbxContent>
                    <w:p>
                      <w:pPr>
                        <w:pStyle w:val="Normal"/>
                        <w:shd w:fill="9999FF" w:val="clea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riorities for 2024-2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</w:rPr>
                        <w:t>Improve pupils’ outcomes in writing across the schoo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To increase the % of pupils passing the Phonics Screening Check at the end of Years 1 &amp;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To develop pupil’s speaking and listening skills across the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To promote positive parent care attitudes towards education and sch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9999FF" w:val="clear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278" w:gutter="0" w:header="0" w:top="274" w:footer="0" w:bottom="0"/>
          <w:cols w:num="4" w:equalWidth="false" w:sep="false">
            <w:col w:w="5240" w:space="320"/>
            <w:col w:w="5240" w:space="420"/>
            <w:col w:w="22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 xml:space="preserve">In October/December, Parent/Carers we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3420110" cy="75603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98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Survey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% agr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y Child enjoys schoo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keeps my child saf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informs me about my child’s progres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y child is making enough progress at this schoo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teaching is good at this schoo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helps me to support my child’s learning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helps my child to have a healthy lifestyl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makes sure that my child is well prepared for the futur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meets my child’s particular need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deals effectively with unacceptable behaviour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takes account of my suggestions and concern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school is led and managed effectively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s a church school, the school promotes t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hristian values of faith, hope, love, respec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assion, thankfulness &amp; forgivenes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all, I am happy with my child’s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 this schoo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95.3pt;mso-wrap-distance-left:9pt;mso-wrap-distance-right:9pt;mso-wrap-distance-top:0pt;mso-wrap-distance-bottom:0pt;margin-top:61.55pt;mso-position-vertical-relative:page;margin-left:2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98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Survey Results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% agreeing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y Child enjoys schoo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keeps my child saf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informs me about my child’s progres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y child is making enough progress at this schoo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teaching is good at this schoo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helps me to support my child’s learning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helps my child to have a healthy lifestyl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makes sure that my child is well prepared for the futur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meets my child’s particular need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deals effectively with unacceptable behaviour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    <v:stroke joinstyle="miter"/>
                                  <v:formulas>
                                    <v:f eqn="val 4627"/>
                                    <v:f eqn="val 8485"/>
                                    <v:f eqn="val 16702"/>
                                    <v:f eqn="val 14522"/>
                                    <v:f eqn="val 6320"/>
                                    <v:f eqn="val 8615"/>
                                    <v:f eqn="val 13937"/>
                                    <v:f eqn="val 13290"/>
                                  </v:formulas>
                                  <v:path gradientshapeok="t" o:connecttype="rect" textboxrect="@0,@4,@2,@6"/>
                                </v:shapetype>
                                <v:shape id="shape_0" fillcolor="#cc0000" stroked="t" o:allowincell="t" style="position:absolute;margin-left:42pt;margin-top:29.45pt;width:288.7pt;height:249.45pt;mso-wrap-style:square;v-text-anchor:top" type="_x0000_t7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“My child has complex needs and is well cared for and feel he is supported in a holistic way to enable him to be more confident and make progress.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f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takes account of my suggestions and concern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school is led and managed effectively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s a church school, the school promotes the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hristian values of faith, hope, love, respect,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ssion, thankfulness &amp; forgivenes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all, I am happy with my child’s experience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fillcolor="#ffc000" stroked="t" o:allowincell="t" style="position:absolute;margin-left:2.35pt;margin-top:6.7pt;width:296.35pt;height:67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“We appreciate all the cyber security/keeping safe online training from over the years.  Coming into play now more than ever.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fff"/>
                                  <v:stroke color="#f2f2f2" weight="38160" joinstyle="miter" endcap="flat"/>
                                  <v:shadow on="t" obscured="f" color="#7f5f00"/>
                                  <w10:wrap type="none"/>
                                </v:rect>
                              </w:pict>
                              <w:t>at this schoo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855" distR="114935" simplePos="0" locked="0" layoutInCell="1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374015</wp:posOffset>
                </wp:positionV>
                <wp:extent cx="3667125" cy="3168650"/>
                <wp:effectExtent l="0" t="1270" r="190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168720"/>
                        </a:xfrm>
                        <a:prstGeom prst="irregularSeal1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“My child has complex needs and is well cared for and feel he is supported in a holistic way to enable him to be more confident and make progres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t" style="position:absolute;margin-left:42pt;margin-top:29.45pt;width:288.7pt;height:249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“My child has complex needs and is well cared for and feel he is supported in a holistic way to enable him to be more confident and make progress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3764280" cy="861060"/>
                <wp:effectExtent l="67945" t="19685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861120"/>
                        </a:xfrm>
                        <a:prstGeom prst="wedgeEllipseCallout">
                          <a:avLst>
                            <a:gd name="adj1" fmla="val -50203"/>
                            <a:gd name="adj2" fmla="val 33481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“We appreciate all the cyber security/keeping safe online training from over the years.  Coming into play now more than eve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t" style="position:absolute;margin-left:2.35pt;margin-top:6.7pt;width:296.3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“We appreciate all the cyber security/keeping safe online training from over the years.  Coming into play now more than ever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sz w:val="26"/>
        </w:rPr>
        <w:t>asked to complete our annual survey. Here are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rFonts w:cs="Calibri"/>
          <w:b/>
          <w:sz w:val="26"/>
        </w:rPr>
        <w:t xml:space="preserve"> </w:t>
      </w:r>
      <w:r>
        <w:rPr>
          <w:b/>
          <w:sz w:val="26"/>
        </w:rPr>
        <w:t xml:space="preserve">the results of the survey, some of the 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 xml:space="preserve">comments you made and some of the things </w:t>
      </w:r>
    </w:p>
    <w:p>
      <w:pPr>
        <w:pStyle w:val="Normal"/>
        <w:spacing w:lineRule="atLeast" w:line="0"/>
        <w:rPr/>
      </w:pPr>
      <w:r>
        <w:rPr>
          <w:b/>
          <w:sz w:val="26"/>
        </w:rPr>
        <w:t>that we will focus on.</w:t>
      </w:r>
    </w:p>
    <w:p>
      <w:pPr>
        <w:pStyle w:val="Normal"/>
        <w:spacing w:lineRule="atLeast" w:line="0"/>
        <w:ind w:left="8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8255</wp:posOffset>
                </wp:positionV>
                <wp:extent cx="3408045" cy="3380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380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23-24 outco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ption- Good Level of development increased to 57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ear 1 Phonics Screening Check:  60% pupils passed.  This was lower than local and national phonics check result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ST1-Y2-Results:   53% of pupils achieved the expected standard in Reading; 30% in Writing and 47% in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ST2- Y6 Results: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5% of pupils achieved the expected standard in Reading, Writing &amp; Maths combined.  Nationally it was 61%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9% of pupils achieved expected or better in Reading; 58% in Writing and 67% in Math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8.35pt;height:266.2pt;mso-wrap-distance-left:9.05pt;mso-wrap-distance-right:9.05pt;mso-wrap-distance-top:0pt;mso-wrap-distance-bottom:0pt;margin-top:0.65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023-24 outco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eption- Good Level of development increased to 57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ear 1 Phonics Screening Check:  60% pupils passed.  This was lower than local and national phonics check result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ST1-Y2-Results:   53% of pupils achieved the expected standard in Reading; 30% in Writing and 47% in Ma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ST2- Y6 Results: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5% of pupils achieved the expected standard in Reading, Writing &amp; Maths combined.  Nationally it was 61%.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79% of pupils achieved expected or better in Reading; 58% in Writing and 67% in Math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8255</wp:posOffset>
                </wp:positionV>
                <wp:extent cx="3428365" cy="2933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9330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89 questionnaires wer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mplete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Overwhelmingly positive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response to all questions, but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particularly questions 2, 5, 7,8, 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13 &amp; 14. 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Vast majority of written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comments were all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positive and supportive. 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There were very few disagree &amp; strongly disagree responses this year.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269.95pt;height:230.95pt;mso-wrap-distance-left:9.05pt;mso-wrap-distance-right:9.05pt;mso-wrap-distance-top:0pt;mso-wrap-distance-bottom:0pt;margin-top: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89 questionnaires wer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omplete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Overwhelmingly positive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response to all questions, but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particularly questions 2, 5, 7,8, 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13 &amp; 14. 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Vast majority of written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comments were all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positive and supportive. 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There were very few disagree &amp; strongly disagree responses this year.  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29210</wp:posOffset>
                </wp:positionV>
                <wp:extent cx="1224915" cy="17602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760400"/>
                        </a:xfrm>
                        <a:prstGeom prst="wedgeRoundRectCallout">
                          <a:avLst>
                            <a:gd name="adj1" fmla="val 47046"/>
                            <a:gd name="adj2" fmla="val -4111"/>
                            <a:gd name="adj3" fmla="val 16667"/>
                          </a:avLst>
                        </a:prstGeom>
                        <a:solidFill>
                          <a:srgbClr val="1d9b1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“Am so happy about my daughter’s improvement.  Now she has started to read and write herself.  She shows her interests more to u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d9b1d" stroked="t" o:allowincell="f" style="position:absolute;margin-left:166.8pt;margin-top:2.3pt;width:96.4pt;height:13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“Am so happy about my daughter’s improvement.  Now she has started to read and write herself.  She shows her interests more to us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264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781935</wp:posOffset>
                </wp:positionV>
                <wp:extent cx="3419475" cy="434340"/>
                <wp:effectExtent l="5715" t="5080" r="5080" b="153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34520"/>
                        </a:xfrm>
                        <a:prstGeom prst="wedgeRoundRectCallout">
                          <a:avLst>
                            <a:gd name="adj1" fmla="val 7569"/>
                            <a:gd name="adj2" fmla="val 8377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“Both my children are very happy here.  They enjoy school and learning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pt;margin-top:219.05pt;width:269.2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“Both my children are very happy here.  They enjoy school and learning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6"/>
        </w:rPr>
        <w:t>SUPPOR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continuous"/>
      <w:pgSz w:orient="landscape" w:w="16838" w:h="11906"/>
      <w:pgMar w:left="360" w:right="278" w:gutter="0" w:header="0" w:top="27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tclementsprimary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6:00Z</dcterms:created>
  <dc:creator>simsuser</dc:creator>
  <dc:description/>
  <cp:keywords/>
  <dc:language>en-US</dc:language>
  <cp:lastModifiedBy>Jane Parker</cp:lastModifiedBy>
  <cp:lastPrinted>2018-01-02T10:22:00Z</cp:lastPrinted>
  <dcterms:modified xsi:type="dcterms:W3CDTF">2024-12-27T15:06:00Z</dcterms:modified>
  <cp:revision>2</cp:revision>
  <dc:subject/>
  <dc:title/>
</cp:coreProperties>
</file>