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1605</wp:posOffset>
                </wp:positionH>
                <wp:positionV relativeFrom="paragraph">
                  <wp:posOffset>4984115</wp:posOffset>
                </wp:positionV>
                <wp:extent cx="2537460" cy="1575435"/>
                <wp:effectExtent l="5080" t="5715" r="5715" b="5080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57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isits and Visi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aster Church vis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isit from Alex- St Clement’s Church Youth and Children’s Wor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yellow" stroked="t" o:allowincell="f" style="position:absolute;margin-left:511.15pt;margin-top:392.45pt;width:199.75pt;height:1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isits and Visito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aster Church vis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isit from Alex- St Clement’s Church Youth and Children’s Worke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92710</wp:posOffset>
                </wp:positionV>
                <wp:extent cx="2573655" cy="854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85407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le Play/ Small Worl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ck and the Beanstalk role play house and small worl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arden centre/flower shop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202.65pt;height:67.25pt;mso-wrap-distance-left:9.05pt;mso-wrap-distance-right:9.05pt;mso-wrap-distance-top:0pt;mso-wrap-distance-bottom:0pt;margin-top:7.3pt;mso-position-vertical-relative:text;margin-left:-45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le Play/ Small Worl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ack and the Beanstalk role play house and small worl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arden centre/flower shop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-762000</wp:posOffset>
                </wp:positionV>
                <wp:extent cx="4543425" cy="7169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169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opic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Spring 2 2025 EYFS (Reception)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lants and Gr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7.75pt;height:56.45pt;mso-wrap-distance-left:9.05pt;mso-wrap-distance-right:9.05pt;mso-wrap-distance-top:0pt;mso-wrap-distance-bottom:0pt;margin-top:-60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opic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Spring 2 2025 EYFS (Reception)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lants and Gro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9855</wp:posOffset>
                </wp:positionH>
                <wp:positionV relativeFrom="paragraph">
                  <wp:posOffset>-171450</wp:posOffset>
                </wp:positionV>
                <wp:extent cx="2548890" cy="2428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4288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rsonal, Social and Emotional Development (making relationships, self-confidence and self-awareness, managing feelings and behaviour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oring values and how we relate them in life- forgiveness, compassion and lov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nk Equal books and home learning activi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our Mons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00.7pt;height:191.25pt;mso-wrap-distance-left:9.05pt;mso-wrap-distance-right:9.05pt;mso-wrap-distance-top:0pt;mso-wrap-distance-bottom:0pt;margin-top:-13.5pt;mso-position-vertical-relative:text;margin-left:508.6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rsonal, Social and Emotional Development (making relationships, self-confidence and self-awareness, managing feelings and behaviour)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oring values and how we relate them in life- forgiveness, compassion and lov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nk Equal books and home learning activi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lour Mon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1087755</wp:posOffset>
                </wp:positionV>
                <wp:extent cx="2597150" cy="2427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427605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hysical Development (moving and handling, health and self-care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eloping and improving fine and gross motor skills during indoor and outdoor pla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 lessons- gymnastic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ing one handed equipment such as pencils and scissors effectivel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eth brush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ealthy eating and other healthy practic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204.5pt;height:191.15pt;mso-wrap-distance-left:9.05pt;mso-wrap-distance-right:9.05pt;mso-wrap-distance-top:0pt;mso-wrap-distance-bottom:0pt;margin-top:85.65pt;mso-position-vertical-relative:text;margin-left:-47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hysical Development (moving and handling, health and self-care)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veloping and improving fine and gross motor skills during indoor and outdoor pla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 lessons- gymnastic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ing one handed equipment such as pencils and scissors effectivel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eth brush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ealthy eating and other healthy practic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3701415</wp:posOffset>
                </wp:positionV>
                <wp:extent cx="2734310" cy="3011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01117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xpressive Arts and Design (exploring and using media and materials, being imaginativ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inting with different medi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ds- Easter and Mother’s Day Exploring sounds and instrum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ce activities- plant lifecycl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our mix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owing songs and rhym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awing of the natural worl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usic express- Growth and Change (Loud and Quiet)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nflower seeds so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owing up so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5.3pt;height:237.1pt;mso-wrap-distance-left:9.05pt;mso-wrap-distance-right:9.05pt;mso-wrap-distance-top:0pt;mso-wrap-distance-bottom:0pt;margin-top:291.45pt;mso-position-vertical-relative:text;margin-left:-61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xpressive Arts and Design (exploring and using media and materials, being imaginative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inting with different medi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ds- Easter and Mother’s Day Exploring sounds and instrum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ce activities- plant lifecycl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our mix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owing songs and rhym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rawing of the natural worl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usic express- Growth and Change (Loud and Quiet)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nflower seeds so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owing up song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2226945</wp:posOffset>
                </wp:positionV>
                <wp:extent cx="3276600" cy="2644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4414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iteracy (reading, writing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ase 3 Letters and Sounds phonics programm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ories about growing – Jaspers Beanstalk, The Tiny Seed, Jack and the Jelly Beanstalk and Ruby’s Worr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y author- Rachel Mortim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uided reading sess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uided and supported writing sessions-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osing, holding and writing a sentence, simple stories, letters and diari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pportunities for independent writing- lists and labels, captions and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258pt;height:208.2pt;mso-wrap-distance-left:9.05pt;mso-wrap-distance-right:9.05pt;mso-wrap-distance-top:0pt;mso-wrap-distance-bottom:0pt;margin-top:175.35pt;mso-position-vertical-relative:text;margin-left:162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iteracy (reading, writing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ase 3 Letters and Sounds phonics programm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ories about growing – Jaspers Beanstalk, The Tiny Seed, Jack and the Jelly Beanstalk and Ruby’s Worr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ey author- Rachel Mortim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uided reading sess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uided and supported writing sessions-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osing, holding and writing a sentence, simple stories, letters and diari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pportunities for independent writing- lists and labels, captions and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195</wp:posOffset>
                </wp:positionH>
                <wp:positionV relativeFrom="paragraph">
                  <wp:posOffset>2337435</wp:posOffset>
                </wp:positionV>
                <wp:extent cx="3343275" cy="2564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641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derstanding the World (people and communities, the world, technology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ather and seasonal chang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aster and Spring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- Easter, Holi (Hindu festival) and the stories that Jesus Tol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eds, plants and growing investiga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owing foo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people change and grow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fe cycles of seeds/beans growing into pla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eloping ICT skills through the use of Bee-Bots, remote control toys and voice rec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63.25pt;height:201.9pt;mso-wrap-distance-left:9.05pt;mso-wrap-distance-right:9.05pt;mso-wrap-distance-top:0pt;mso-wrap-distance-bottom:0pt;margin-top:184.05pt;mso-position-vertical-relative:text;margin-left:432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derstanding the World (people and communities, the world, technology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ather and seasonal chang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aster and Spring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- Easter, Holi (Hindu festival) and the stories that Jesus Tol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eds, plants and growing investiga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owing foo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people change and grow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fe cycles of seeds/beans growing into pla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veloping ICT skills through the use of Bee-Bots, remote control toys and voice recorder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4945380</wp:posOffset>
                </wp:positionV>
                <wp:extent cx="4351020" cy="1777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7773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ematics (numbers, shape, space and measur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ing, ordering and recognising numbers to 20 and abov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opping and money (role play opportunitie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D and 3D shape- names and proper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osition of numbers to 10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epositions- Easter egg hu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peating patter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stering Numb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42.6pt;height:139.95pt;mso-wrap-distance-left:9.05pt;mso-wrap-distance-right:9.05pt;mso-wrap-distance-top:0pt;mso-wrap-distance-bottom:0pt;margin-top:389.4pt;mso-position-vertical-relative:text;margin-left:162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ematics (numbers, shape, space and measure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dition and subtrac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ing, ordering and recognising numbers to 20 and abov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opping and money (role play opportunitie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D and 3D shape- names and proper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osition of numbers to 10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epositions- Easter egg hu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peating patter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stering Numbe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1270</wp:posOffset>
                </wp:positionV>
                <wp:extent cx="3876675" cy="2131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13106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mmunication and Language (listening and attention, understanding and speaking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all and reflection times e.g. weekend and holiday news. Speaking and listening at circle times/ talk partner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ginning to a</w:t>
                            </w:r>
                            <w:r>
                              <w:rPr>
                                <w:rFonts w:cs="HelveticaNeue-Bold" w:ascii="Comic Sans MS" w:hAnsi="Comic Sans MS"/>
                                <w:bCs/>
                                <w:sz w:val="20"/>
                                <w:szCs w:val="20"/>
                              </w:rPr>
                              <w:t>nswer ‘how’ and ‘why’ questions abou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Neue-Bold" w:ascii="Comic Sans MS" w:hAnsi="Comic Sans MS"/>
                                <w:bCs/>
                                <w:sz w:val="20"/>
                                <w:szCs w:val="20"/>
                              </w:rPr>
                              <w:t>their experiences and in response to stories or ev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eloping skills to listen to stories attentively, anticipate events and respond appropriatel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of talk to organise, sequence and clarify thinking, ideas, feelings and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305.25pt;height:167.8pt;mso-wrap-distance-left:9.05pt;mso-wrap-distance-right:9.05pt;mso-wrap-distance-top:0pt;mso-wrap-distance-bottom:0pt;margin-top:0.1pt;mso-position-vertical-relative:text;margin-left:170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mmunication and Language (listening and attention, understanding and speaking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call and reflection times e.g. weekend and holiday news. Speaking and listening at circle times/ talk partner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ginning to a</w:t>
                      </w:r>
                      <w:r>
                        <w:rPr>
                          <w:rFonts w:cs="HelveticaNeue-Bold" w:ascii="Comic Sans MS" w:hAnsi="Comic Sans MS"/>
                          <w:bCs/>
                          <w:sz w:val="20"/>
                          <w:szCs w:val="20"/>
                        </w:rPr>
                        <w:t>nswer ‘how’ and ‘why’ questions abou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Neue-Bold" w:ascii="Comic Sans MS" w:hAnsi="Comic Sans MS"/>
                          <w:bCs/>
                          <w:sz w:val="20"/>
                          <w:szCs w:val="20"/>
                        </w:rPr>
                        <w:t>their experiences and in response to stories or ev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veloping skills to listen to stories attentively, anticipate events and respond appropriatel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of talk to organise, sequence and clarify thinking, ideas, feelings and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7:00Z</dcterms:created>
  <dc:creator>thompson</dc:creator>
  <dc:description/>
  <cp:keywords/>
  <dc:language>en-US</dc:language>
  <cp:lastModifiedBy>Rebecca Renshaw</cp:lastModifiedBy>
  <cp:lastPrinted>2025-02-10T10:17:00Z</cp:lastPrinted>
  <dcterms:modified xsi:type="dcterms:W3CDTF">2025-02-10T10:17:00Z</dcterms:modified>
  <cp:revision>2</cp:revision>
  <dc:subject/>
  <dc:title/>
</cp:coreProperties>
</file>